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TRƯỜNG ĐẠI HỌC NHA TRANG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color w:val="000000"/>
        </w:rPr>
        <w:t xml:space="preserve">Viện: </w:t>
      </w:r>
      <w:r>
        <w:rPr>
          <w:b/>
          <w:color w:val="000000"/>
        </w:rPr>
        <w:tab/>
        <w:tab/>
      </w:r>
      <w:r>
        <w:rPr/>
        <w:t>Nuôi trồng thủy sản</w:t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 xml:space="preserve">Bộ môn:  </w:t>
        <w:tab/>
        <w:tab/>
      </w:r>
      <w:r>
        <w:rPr/>
        <w:t>Nuôi trồng thủy sản Nước lợ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ĐỀ CƯƠNG HỌC PHẦN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. Thông tin về học phần:</w:t>
      </w:r>
    </w:p>
    <w:p>
      <w:pPr>
        <w:pStyle w:val="Normal"/>
        <w:spacing w:lineRule="auto" w:line="360" w:before="120" w:after="0"/>
        <w:rPr/>
      </w:pPr>
      <w:r>
        <w:rPr/>
        <w:t>Tên học phần:</w:t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-426" w:hanging="360"/>
        <w:jc w:val="both"/>
        <w:rPr/>
      </w:pPr>
      <w:r>
        <w:rPr/>
        <w:t>Tiếng Việt:  ĐỊCH HẠI VÀ BỆNH DO YẾU TỐ VÔ SINH Ở ĐỘNG VẬT THỦY SẢN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Tiếng Anh:   Aquatic pests and diseases related to toxins, environment and genetics</w:t>
        <w:tab/>
      </w:r>
    </w:p>
    <w:p>
      <w:pPr>
        <w:pStyle w:val="Normal"/>
        <w:spacing w:lineRule="auto" w:line="360" w:before="120" w:after="0"/>
        <w:rPr/>
      </w:pPr>
      <w:r>
        <w:rPr/>
        <w:t>Mã học phần:</w:t>
        <w:tab/>
        <w:tab/>
        <w:tab/>
        <w:tab/>
        <w:tab/>
        <w:tab/>
        <w:tab/>
        <w:t>Số tín chỉ:</w:t>
        <w:tab/>
        <w:tab/>
        <w:tab/>
        <w:t>2 (2-0)</w:t>
      </w:r>
    </w:p>
    <w:p>
      <w:pPr>
        <w:pStyle w:val="Normal"/>
        <w:spacing w:lineRule="auto" w:line="360" w:before="120" w:after="0"/>
        <w:rPr/>
      </w:pPr>
      <w:r>
        <w:rPr/>
        <w:t>Đào tạo trình độ:</w:t>
        <w:tab/>
        <w:tab/>
        <w:tab/>
        <w:tab/>
        <w:tab/>
        <w:tab/>
        <w:t>Đại học</w:t>
        <w:tab/>
        <w:tab/>
      </w:r>
    </w:p>
    <w:p>
      <w:pPr>
        <w:pStyle w:val="Normal"/>
        <w:spacing w:lineRule="auto" w:line="360"/>
        <w:ind w:left="2552" w:hanging="2552"/>
        <w:jc w:val="both"/>
        <w:rPr/>
      </w:pPr>
      <w:r>
        <w:rPr/>
        <w:t>Học phần tiên quyết:</w:t>
        <w:tab/>
        <w:t xml:space="preserve">Nhập môn bệnh học thủy sản 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Quản lý chất lượng nước trong nuôi trồng thủy sản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2. Mô tả tóm tắt học phần: </w:t>
      </w:r>
      <w:r>
        <w:rPr>
          <w:color w:val="000000"/>
        </w:rPr>
        <w:tab/>
      </w:r>
    </w:p>
    <w:p>
      <w:pPr>
        <w:pStyle w:val="NormalWeb"/>
        <w:spacing w:lineRule="auto" w:line="360" w:before="0" w:after="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Học phần này cung cấp cho người học kiến thức và kỹ năng về: các loại sinh vật là địch hại trong hệ thống nuôi trồng thủy sản và phương pháp quản lý; chất độc trong nuôi trồng thủy sản và biện pháp phòng ngừa; các bệnh ở động vật thủy sản (ĐVTS) do dinh dưỡng, môi trường và di truyền; phương pháp chẩn đoán và quản lý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Mục tiêu: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70C0"/>
          <w:sz w:val="26"/>
          <w:szCs w:val="26"/>
        </w:rPr>
      </w:pPr>
      <w:r>
        <w:rPr>
          <w:color w:val="000000"/>
          <w:sz w:val="26"/>
          <w:szCs w:val="26"/>
        </w:rPr>
        <w:t xml:space="preserve">Giúp sinh viên có đủ kiến thức và kỹ năng cần thiết về: </w:t>
      </w:r>
      <w:r>
        <w:rPr>
          <w:sz w:val="26"/>
          <w:szCs w:val="26"/>
          <w:lang w:val="da-DK"/>
        </w:rPr>
        <w:t>các loại sinh vật là địch hại trong hệ thống nuôi trồng thủy sản và phương pháp quản lý; Độc chất trong nuôi trồng thủy sản, phương pháp phòng ngừa; Các bệnh ở động vật thủy sản do dinh dưỡng, môi trường và di truyền cũng như phương pháp chẩn đoán và quản lý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</w:rPr>
        <w:t xml:space="preserve">4. Kết quả học tập mong đợi (KQHT): </w:t>
      </w:r>
      <w:r>
        <w:rPr>
          <w:color w:val="000000"/>
        </w:rPr>
        <w:t xml:space="preserve">Sau khi học xong học phần, sinh viên có thể: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a) </w:t>
      </w:r>
      <w:r>
        <w:rPr/>
        <w:t>Phát hiện sự có mặt của địch hại trong hay gần hệ thống nuôi trồng thủy sả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Đề xuất và t</w:t>
      </w:r>
      <w:r>
        <w:rPr/>
        <w:t>hực hiện các biện pháp quản lý thích hợp đối với từng loại địch hại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color w:val="000000"/>
        </w:rPr>
        <w:t xml:space="preserve">Chẩn đoán được các bệnh do </w:t>
      </w:r>
      <w:r>
        <w:rPr>
          <w:lang w:val="da-DK"/>
        </w:rPr>
        <w:t>do dinh dưỡng, môi trường và di truyền ở động vật thủy sản</w:t>
      </w:r>
    </w:p>
    <w:p>
      <w:pPr>
        <w:pStyle w:val="Normal"/>
        <w:spacing w:lineRule="auto" w:line="360"/>
        <w:jc w:val="both"/>
        <w:rPr/>
      </w:pPr>
      <w:r>
        <w:rPr>
          <w:lang w:val="da-DK"/>
        </w:rPr>
        <w:t xml:space="preserve">d) </w:t>
      </w:r>
      <w:r>
        <w:rPr/>
        <w:t xml:space="preserve">Đề xuất và thực hiện các giải pháp quản lý tổng hợp phù hợp 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color w:val="000000"/>
        </w:rPr>
        <w:t>5. Nội dung:</w:t>
      </w:r>
      <w:r>
        <w:rPr/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992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T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ương/Chủ đ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hằm đạt KQ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ố tiế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ịch hại trong nuôi trồng thủy sả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khái niệm cơ bản về địch hại trong nuôi trồng thủy sả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ộng vật là địch hại trong nuôi trồng thủy sả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ực vật gây hại trong nuôi trồng thủy sả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ện pháp tổng hợp để quản lý địch hại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Phương pháp phát hiện sự có mặt của địch hại ở trong hay ở gần 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ệnh ở ĐVTS có liên quan đến đặc tính lý và hóa của n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ệnh cá liên quan đến các đặc tính lý - hóa của n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ệnh tôm liên quan đến đặc tính lý - hóa của nước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Biện pháp kiểm soát và ngăn ngừ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Độc tố  trong nuôi trồng thủy sả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khái niệm: chất độc, tính độc/ độc lực của chất độc, nhiễm độ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ân loại chất độ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ác dụng độc và sự biến đổi chất độc trong cơ thể sinh vậ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yếu tố ảnh hưởng đến tính độc của chất độ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uyển hóa chất độc qua chuỗi thức ăn của thủy vự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ương pháp thí nghiệm xác định tính độc của chất độc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Bệnh do tác nhân hóa học gây 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 w:val="false"/>
                <w:i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Phương pháp chẩn đoá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Biện pháp kiểm soát và ngăn ngừ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ệnh do dinh dưỡn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ệnh do thiếu dinh dưỡng ở cá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ệnh do thiếu dinh dưỡng  ở tôm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hững vấn đề về chất lượng thức ăn liên quan đến sức khỏe vật nuôi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lang w:val="pt-BR"/>
              </w:rPr>
              <w:t>Giải pháp đảm bảo nhu cầu dinh dưỡng và phòng tránh các bệnh do dinh dưỡng ở động vật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ệnh do di truyề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Đặc điểm của bệnh do yếu tố di truyền ở động vật thủy sả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Một số bệnh di truyền ở động vật thủy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/>
        <w:t>6. Tài liệu dạy và học: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62"/>
        <w:gridCol w:w="1800"/>
        <w:gridCol w:w="827"/>
        <w:gridCol w:w="1386"/>
        <w:gridCol w:w="756"/>
        <w:gridCol w:w="687"/>
        <w:gridCol w:w="90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TT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ên tác gi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ên tài liệu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uất bả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hà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uất bả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Địa chỉ khai thác tài liệ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ục đíc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ử dụng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ọ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am khả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ỗ Thị Hoà, Bùi Quang Tề, Nguyễn Hữu Dũng, Nguyễn Thị Mu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ệnh học Thủy sả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ông nghiệp_Tp. Hồ Chí M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ư việ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ễn Văn Du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ộc chất học thú 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ại học Nông Lâm Hu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/>
              <w:t>Lê Ngọc T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Độc tố học và An toàn thực phẩ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hoa học – kỹ thuậ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ư việ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rsen J and N.L Nguy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iên cứu các loài vi tảo có khả năng gây độc trong các thủy vực ven bờ Việt N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era Botanica 140 – 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ilda D. Lio-po, Celia R. Lav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lth </w:t>
            </w:r>
            <w:r>
              <w:rPr>
                <w:iCs/>
              </w:rPr>
              <w:t>Management in Aquacul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Ronald J.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sh Patholog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uhammad Sad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xic Metal Chemistry in marine Environmen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ary M. 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damentals of Aquatic Toxicolog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illip L. Williams; Robert C. James and Stephen M.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nciples of Toxicology. Environmental and Industrial Applicat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IMO/FAO/UNESCO-IOC/WHO/IAEA/UN/UN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wards safe and effective use of chemicals in coastal aquacul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hus JR; CR Lavilla-Pitogo and Rp Subasin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e of Chemicals in Aquacultures in As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/>
        <w:t>7. Đánh giá kết quả học tập:</w:t>
        <w:tab/>
        <w:tab/>
      </w:r>
    </w:p>
    <w:tbl>
      <w:tblPr>
        <w:tblW w:w="95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56"/>
        <w:gridCol w:w="2112"/>
        <w:gridCol w:w="19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ình thức đánh gi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hằm đạt KQ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ọng số (%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>Tiểu luận nhó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, b, c, 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iểm tra giữa ki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, b, c, 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>Chuyên cần/thái đ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>Thi kết thúc học phầ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, b, c, 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NHÓM GIẢNG VIÊN BIÊN SOẠN</w:t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lineRule="auto" w:line="360"/>
        <w:jc w:val="both"/>
        <w:rPr>
          <w:b/>
          <w:b/>
          <w:color w:val="000000"/>
        </w:rPr>
      </w:pPr>
      <w:r>
        <w:rPr>
          <w:i/>
          <w:color w:val="000000"/>
        </w:rPr>
        <w:tab/>
        <w:tab/>
        <w:t>Nguyễn Thị Thùy Giang</w:t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lineRule="auto" w:line="360" w:before="360" w:after="0"/>
        <w:jc w:val="both"/>
        <w:rPr/>
      </w:pPr>
      <w:r>
        <w:rPr>
          <w:b/>
          <w:color w:val="000000"/>
        </w:rPr>
        <w:tab/>
        <w:t>TRƯỞNG KHOA/VIỆN</w:t>
        <w:tab/>
        <w:t>TRƯỞNG BỘ MÔN</w:t>
        <w:br/>
        <w:tab/>
      </w:r>
      <w:r>
        <w:rPr>
          <w:i/>
          <w:color w:val="000000"/>
        </w:rPr>
        <w:t>(Ký và ghi họ tên)</w:t>
        <w:tab/>
        <w:t>(Ký và ghi họ tên)</w:t>
        <w:tab/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i/>
      <w:sz w:val="22"/>
      <w:szCs w:val="22"/>
      <w:u w:val="thick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23:00Z</dcterms:created>
  <dc:creator>Tran Danh Giang</dc:creator>
  <dc:description/>
  <dc:language>en-US</dc:language>
  <cp:lastModifiedBy>Windows User</cp:lastModifiedBy>
  <cp:lastPrinted>2016-02-24T16:28:00Z</cp:lastPrinted>
  <dcterms:modified xsi:type="dcterms:W3CDTF">2019-04-07T09:23:00Z</dcterms:modified>
  <cp:revision>2</cp:revision>
  <dc:subject/>
  <dc:title>BỘ GIÁO DỤC VÀ ĐÀO TẠO</dc:title>
</cp:coreProperties>
</file>